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20-2203/202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005-62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      Голдакова Бориса Николаевича, * года рождения, уроженца *, гражданина РФ, работающего генеральным директором ООО «КЕРН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2023 Голдаков Б.Н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КЕРН», находящегося по адресу: ХМАО-Югра г.Нягань, пр-д 15, стр. 16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по Тюменской области, с нарушением установленного законом срока. Срок предоставления сведений не позднее 03.10.202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пункте 6 Постановления Пленума Верховного Суда РФ от </w:t>
      </w:r>
      <w:r>
        <w:rPr>
          <w:color w:val="000000"/>
          <w:sz w:val="28"/>
          <w:szCs w:val="28"/>
        </w:rPr>
        <w:t>24.03.2005</w:t>
      </w:r>
      <w:r>
        <w:rPr>
          <w:color w:val="000000"/>
          <w:sz w:val="28"/>
          <w:szCs w:val="28"/>
          <w:lang w:val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лдакова Б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олдакова Б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Начало договора ГПХ» не позднее рабочего, следующего за днем заключения договора, т.е. не позднее 03.10.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 указанных норм страхователем сведения по форме ЕФС-1 «Начало договора ГПХ» представлены в ОСФР по Тюменской области по телекоммуникационным каналам связи 17.11.2023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Начало договора ГПХ) в ОСФР по Тюменской области по телекоммуникационным каналам связи 17.11.2023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2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олдакова Б.Н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08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0240000823 от 04.06.2024, в котором изложены обстоятельства совершения Голдаковым Б.Н.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color w:val="000000"/>
          <w:sz w:val="28"/>
          <w:szCs w:val="28"/>
        </w:rPr>
        <w:t>ОСФР по Тюменской области</w:t>
      </w:r>
      <w:r>
        <w:rPr>
          <w:color w:val="000000"/>
          <w:sz w:val="28"/>
          <w:szCs w:val="28"/>
          <w:lang w:bidi="ru-RU"/>
        </w:rPr>
        <w:t xml:space="preserve">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>», 17.11.202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82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30017743 от 20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, согласно которой генеральным директором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олдакова Б.Н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олдакова Б.Н. и считает возможным за совершение административного правонарушения, предусмотренного 1 статьи 15.33.2 КоАП РФ, назначить Голдакову Б.Н.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лдакова Бориса Николае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Тюменской области (ОСФР по Тюменской области, л/с 04674Ф67010) ИНН 7202105344, КПП 720301001, Казначейский счет 03100643000000016700, Банковский счет 40102810945370000060, Банк получателя: ОТДЕЛЕНИЕ ТЮМЕНЬ БАНКА РОССИИ //УФК по Тюменской области г.Тюмень, БИК 017102101, ОКТМО 71701000, КБК 79711601230060001140, УИН 7970820000000092071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